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20" w:before="0" w:after="210"/>
        <w:ind w:firstLine="56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度湖北省科技奖励拟提名项目公示信息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项目名称：</w:t>
      </w:r>
      <w:r>
        <w:rPr>
          <w:rFonts w:ascii="仿宋" w:hAnsi="仿宋" w:cs="仿宋" w:eastAsia="仿宋"/>
          <w:sz w:val="24"/>
        </w:rPr>
        <w:t xml:space="preserve">五倍子（角倍）高效培育及产业化关键技术创新与应用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提名者</w:t>
      </w:r>
      <w:r>
        <w:rPr>
          <w:rFonts w:ascii="仿宋" w:hAnsi="仿宋" w:cs="仿宋" w:eastAsia="仿宋"/>
          <w:sz w:val="24"/>
        </w:rPr>
        <w:t>：省林业局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提名等级：</w:t>
      </w:r>
      <w:r>
        <w:rPr>
          <w:rFonts w:ascii="仿宋" w:hAnsi="仿宋" w:cs="仿宋" w:eastAsia="仿宋"/>
          <w:sz w:val="24"/>
        </w:rPr>
        <w:t xml:space="preserve">科学技术进步奖一等奖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主要完成人：</w:t>
      </w:r>
      <w:r>
        <w:rPr>
          <w:rFonts w:ascii="仿宋" w:hAnsi="仿宋" w:cs="仿宋" w:eastAsia="仿宋"/>
          <w:sz w:val="24"/>
        </w:rPr>
        <w:t xml:space="preserve">陈晓鸣、陈赤清、杨子祥、任竹梅、张弘、查玉平、陈航、张玉荣、张亮亮、邱建生、陈京元、邵淑霞、刘娟、徐涓、宋德应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主要完成单位：</w:t>
      </w:r>
      <w:r>
        <w:rPr>
          <w:rFonts w:ascii="仿宋" w:hAnsi="仿宋" w:cs="仿宋" w:eastAsia="仿宋"/>
          <w:sz w:val="24"/>
        </w:rPr>
        <w:t>五峰赤诚生物科技股份有限公司、中国林业科学研究院资源昆虫研究所、湖北省林业科学研究院、山西大学、中国林业科学研究院林产化学工业研究所、湖南省林业科学院、贵州省林业科学研究院、五峰土家族自治县林业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主要知识产权目录：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680"/>
        <w:gridCol w:w="1460"/>
        <w:gridCol w:w="710"/>
        <w:gridCol w:w="940"/>
        <w:gridCol w:w="1040"/>
        <w:gridCol w:w="1060"/>
        <w:gridCol w:w="2210"/>
        <w:gridCol w:w="1290"/>
        <w:gridCol w:w="888"/>
      </w:tblGrid>
      <w:tr>
        <w:trPr>
          <w:trHeight w:val="1140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知识产权（标准）类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知识产权（标准）具体名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（地区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授权号（标准编号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授权（标准实施）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书编号（标准批准发布部门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权利人（标准起草单位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人（标准起草人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（标准）有效状态</w:t>
            </w:r>
          </w:p>
        </w:tc>
      </w:tr>
      <w:tr>
        <w:trPr>
          <w:trHeight w:val="106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</w:t>
            </w:r>
            <w:r>
              <w:rPr>
                <w:rFonts w:eastAsia="仿宋" w:cs="仿宋" w:ascii="仿宋" w:hAnsi="仿宋"/>
                <w:sz w:val="18"/>
                <w:szCs w:val="18"/>
              </w:rPr>
              <w:t>3,4,5,-</w:t>
            </w:r>
            <w:r>
              <w:rPr>
                <w:rFonts w:ascii="仿宋" w:hAnsi="仿宋" w:cs="仿宋" w:eastAsia="仿宋"/>
                <w:sz w:val="18"/>
                <w:szCs w:val="18"/>
              </w:rPr>
              <w:t>三甲氧基苯甲酸的合成方法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 2017 10233023.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0-06-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2516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峰赤诚生物科技股份有限公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义稳，陈清龙，陈赤清，毛业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>
          <w:trHeight w:val="246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以无纺布为基质植藓养蚜增加五倍子产量的方法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 </w:t>
            </w: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 2015 10296273.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-7-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633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北省林业科学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查玉平、杨子祥、陈京元、宋德应、乐建 根、杨武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>
          <w:trHeight w:val="494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利用积温调控干母出现时间提高五倍子产量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 20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411546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10-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4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林业科学研究院资源昆虫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子祥、陈晓鸣、黄泽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>
          <w:trHeight w:val="347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盐肤木生长势调控增加五倍子产量的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 20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41160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06-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13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林业科学研究院资源昆虫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子祥、陈晓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>
          <w:trHeight w:val="376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效液相色谱内标法测定焦性没食子酸含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 20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599135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-11-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426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林业科学研究院林产化学工作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汪咏梅、张亮亮、徐曼、陈笳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>
          <w:trHeight w:val="378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业标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倍子 角倍生产技术规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Y/T 2467-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-05-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林业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林业科学研究院资源昆虫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子祥、张燕平、杨时宇、李正红、陈晓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>
          <w:trHeight w:val="37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业标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倍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Y/T 1302-20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-01-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林业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林业科学研究院资源昆虫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重权、马李一、王有琼、段琼芬、杨子祥、陈赤清 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>
          <w:trHeight w:val="37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业标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焦性没食子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Y/T 2862-20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-06-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林业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林业科学研究院林产化学工业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亮亮、汪咏梅、徐曼 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>
          <w:trHeight w:val="37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业标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,4,5-</w:t>
            </w:r>
            <w:r>
              <w:rPr>
                <w:rFonts w:ascii="仿宋" w:hAnsi="仿宋" w:cs="仿宋" w:eastAsia="仿宋"/>
                <w:sz w:val="18"/>
                <w:szCs w:val="18"/>
              </w:rPr>
              <w:t>三甲氧基苯甲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Y/T 2863-20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-06-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林业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林业科学研究院林产化学工业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汪咏梅、徐曼、张亮亮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业标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业单宁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Y/T 1300-20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5-08-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林业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林业科学研究院林产化学工业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笳鸿、汪咏梅、吴冬梅 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1:00Z</dcterms:created>
  <dc:creator>wenji</dc:creator>
  <dc:description/>
  <dc:language>en-US</dc:language>
  <cp:lastModifiedBy>森保所</cp:lastModifiedBy>
  <cp:lastPrinted>2021-06-18T10:44:00Z</cp:lastPrinted>
  <dcterms:modified xsi:type="dcterms:W3CDTF">2021-06-21T01:3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05F486AC4492FAD09EED09A430F58</vt:lpwstr>
  </property>
  <property fmtid="{D5CDD505-2E9C-101B-9397-08002B2CF9AE}" pid="3" name="KSOProductBuildVer">
    <vt:lpwstr>2052-11.1.0.10577</vt:lpwstr>
  </property>
</Properties>
</file>